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оф/комитета                                       Заведующий МДОУ Детский сад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онарева С.Ю.                                                                       Козлова Г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9.01.2014 г.                                                                       09.01.2014 г.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  <w:t>о порядке действий персонала по обеспечению</w:t>
      </w:r>
    </w:p>
    <w:p>
      <w:pPr>
        <w:pStyle w:val="Normal"/>
        <w:shd w:fill="FFFFFF" w:val="clear"/>
        <w:spacing w:lineRule="auto" w:line="240" w:before="0" w:after="0"/>
        <w:ind w:firstLine="51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  <w:t>безопасной и быстрой эвакуации людей при пожаре</w:t>
      </w:r>
    </w:p>
    <w:p>
      <w:pPr>
        <w:pStyle w:val="Normal"/>
        <w:shd w:fill="FFFFFF" w:val="clear"/>
        <w:spacing w:lineRule="auto" w:line="240" w:before="0" w:after="0"/>
        <w:ind w:firstLine="51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             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. Общие требования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. Настоящая инструкция о порядке действий персонала по обеспечению безопасной и быстрой эвакуации людей при пожа</w:t>
        <w:softHyphen/>
        <w:t>ре (далее - Инструкция) разработана для МДОУ №33 «Звездочка» (далее - Учреждения) в соответствии  Правилами пожарной безопасности в Российской Федерации, противопожарным режим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Инструкция является дополнением к схематическим планам эвакуации работников и воспитанников при пожаре в Учреждении.</w:t>
      </w:r>
    </w:p>
    <w:p>
      <w:pPr>
        <w:pStyle w:val="Normal"/>
        <w:shd w:fill="FFFFFF" w:val="clear"/>
        <w:spacing w:lineRule="auto" w:line="240" w:before="0" w:after="0"/>
        <w:ind w:firstLine="31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Инструкция предназначена для организации безопасной и быстрой эвакуации работников и воспитанников из здания Учреж</w:t>
        <w:softHyphen/>
        <w:t>дения в случае пожара.</w:t>
      </w:r>
    </w:p>
    <w:p>
      <w:pPr>
        <w:pStyle w:val="Normal"/>
        <w:shd w:fill="FFFFFF" w:val="clear"/>
        <w:spacing w:lineRule="auto" w:line="240" w:before="0" w:after="0"/>
        <w:ind w:firstLine="32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рактические тренировки по эвакуации работников и вос</w:t>
        <w:softHyphen/>
        <w:t>питанников в случае пожара по данной инструкции проводятся не реже четырех раз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2. Порядок эвакуации при пожар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ри возникновении пожара немедленно сообщить о пожаре в  пожарную часть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Немедленно оповестить работников и воспитанников о по</w:t>
        <w:softHyphen/>
        <w:t>жаре с помощью установленной системы опов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Открыть все эвакуационные выходы из з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sz w:val="28"/>
        </w:rPr>
        <w:t>Отключить сетевое электроснаб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Быстро, без паники и суеты эвакуировать воспитанников и работников из здания согласно плану эвакуации, не допуская встреч</w:t>
        <w:softHyphen/>
        <w:t>ных и пересекающихся потоков лю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окидая помещение, отключить все электроприборы, выклю</w:t>
        <w:softHyphen/>
        <w:t>чить свет, плотно закрыть за собой двери, окна и форточки во избе</w:t>
        <w:softHyphen/>
        <w:t>жание распространения огня и дыма в смежные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Организовать сбор эвакуированных в специально установ</w:t>
        <w:softHyphen/>
        <w:t>ленном месте (здание МДОУ №10 по адресу: ул.Карла Макса, старшие воспитанники; МДОУ №5 по адресу: ул. Первомайская 8, младшие воспитанник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роверить отсутствие воспитанников и работников во всех помещениях здания и наличие по спискам в месте сб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Администрации организовать встречу работников пожарной охраны и проводить их к месту пож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. До приезда работников пожарной охраны членам добро</w:t>
        <w:softHyphen/>
        <w:t>вольной пожарной дружины организовать тушение пожара первич</w:t>
        <w:softHyphen/>
        <w:t>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            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                    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3. Обязанности работников при пожар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ри проведении эвакуации работники Учреждения обязаны: - с учетом сложившейся обстановки определить наиболее безо</w:t>
        <w:softHyphen/>
        <w:t>пасные эвакуационные пути и выходы, обеспечивающие возмож</w:t>
        <w:softHyphen/>
        <w:t>ность эвакуации работников и воспитанников, в безопасную зону в кратчайший срок;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исключить условия, способствующие возникновению паники. С этой целью воспитателям и другим работникам Учреждения нельзя оставлять воспитанников без присмотра с момента обнаружения пожара и до его ликвидации;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эвакуацию воспитанников следует начинать из помещения, в котором возник пожар, и смежных с ним помещений, которым угро</w:t>
        <w:softHyphen/>
        <w:t>жает опасность распространения огня и продуктов горения. Воспи</w:t>
        <w:softHyphen/>
        <w:t>танников младшего возраста следует эвакуировать в первую очередь;</w:t>
      </w:r>
    </w:p>
    <w:p>
      <w:pPr>
        <w:pStyle w:val="Normal"/>
        <w:shd w:fill="FFFFFF" w:val="clear"/>
        <w:spacing w:lineRule="auto" w:line="240" w:before="0" w:after="0"/>
        <w:ind w:firstLine="29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в зимнее время по усмотрению лиц, осуществляющих эвакуа</w:t>
        <w:softHyphen/>
        <w:t>цию, воспитанники старших возрастных групп могут предваритель</w:t>
        <w:softHyphen/>
        <w:t>но одеться или взять теплую одежду с собой, а воспитанников млад</w:t>
        <w:softHyphen/>
        <w:t>шего возраста следует выводить или выносить, завернув в одеяла или другие теплые вещи;</w:t>
      </w:r>
    </w:p>
    <w:p>
      <w:pPr>
        <w:pStyle w:val="Normal"/>
        <w:shd w:fill="FFFFFF" w:val="clear"/>
        <w:spacing w:lineRule="auto" w:line="240" w:before="0" w:after="0"/>
        <w:ind w:firstLine="29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тщательно проверять все помещения, чтобы исключить воз</w:t>
        <w:softHyphen/>
        <w:t>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shd w:fill="FFFFFF" w:val="clear"/>
        <w:spacing w:lineRule="auto" w:line="240" w:before="0" w:after="0"/>
        <w:ind w:firstLine="29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выставлять посты безопасности на входах в здание, чтобы ис</w:t>
        <w:softHyphen/>
        <w:t>ключить возможность возвращения воспитанников и работников в здание, где возник пожар;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при тушении необходимо в первую очередь обеспечить благо</w:t>
        <w:softHyphen/>
        <w:t>приятные условия для безопасной эвакуации воспитанников;</w:t>
      </w:r>
    </w:p>
    <w:p>
      <w:pPr>
        <w:pStyle w:val="Normal"/>
        <w:shd w:fill="FFFFFF" w:val="clear"/>
        <w:spacing w:lineRule="auto" w:line="240" w:before="0" w:after="0"/>
        <w:ind w:firstLine="29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27:00Z</dcterms:created>
  <dc:creator>Admin</dc:creator>
  <dc:description/>
  <cp:keywords/>
  <dc:language>en-US</dc:language>
  <cp:lastModifiedBy>Admin</cp:lastModifiedBy>
  <cp:lastPrinted>2015-11-27T04:23:00Z</cp:lastPrinted>
  <dcterms:modified xsi:type="dcterms:W3CDTF">2015-11-27T00:24:00Z</dcterms:modified>
  <cp:revision>2</cp:revision>
  <dc:subject/>
  <dc:title/>
</cp:coreProperties>
</file>