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ечер развлечения на тему «День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Харьковс кая Н.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: старшая «А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Расширять представления детей о России как о стране, в которой они живут. Закрепить  представление о символах государства (гимн, герб, флаг). Закреплять знания детей о русском фольклоре. Воспитывать у детей любовь к своей Родине,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нат, дидактические игры. шапочки к подвижным играм, музыка, кувшин, игла, яйц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 С чего начинается Родина?»(1 куплет).муз. М.Матусовского, слов. В.Бастера.</w:t>
      </w:r>
    </w:p>
    <w:p>
      <w:pPr>
        <w:pStyle w:val="Normal"/>
        <w:ind w:hanging="720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Дорогие ребята! Завтра 12 июня – День России. Я от всей души поздравляю всех с праздником и желаю тёплого солнышка, синего неба, мира и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 большим шатром голубых небес –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ижу – даль степей зеленеется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гранях их, выше тёмных туч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епи гор стоят великанами…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ирока та, Русь, по лицу земли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красе царственной развернулася!.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о всех концах света белого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тебя идёт слава громкая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 и есть за что, Русь могучая,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юбить тебя, назвать матерью…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И. Никитин.)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ика и прекрасна наша страна. В разные времена её называли по-разному: Русь, Россия, Советский Союз, Российская Федерация. Но для других стран и народов страна наша всегда была Россией. Это имя она носит и сегодня.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разных народов проживает на территории нашего государства. Все они имеют свои традиции и обычаи. Но всех нас объединяет одно – любовь к Родине и забота о её процветании.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мы проведём игру, которая называется «Я люблю тебя, Россия!». Мы отправимся в путешествие, и будем любоваться природой нашей страны, вспомним её историю, традиции, обычаи и игры. Мы будем двигаться от станции к станции, отвечая на вопросы и выполняя мои задания.</w:t>
      </w:r>
    </w:p>
    <w:p>
      <w:pPr>
        <w:pStyle w:val="3"/>
        <w:ind w:left="0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отправляемся…</w:t>
      </w:r>
    </w:p>
    <w:p>
      <w:pPr>
        <w:pStyle w:val="3"/>
        <w:ind w:left="0" w:hanging="720"/>
        <w:rPr/>
      </w:pPr>
      <w:r>
        <w:rPr>
          <w:sz w:val="28"/>
          <w:szCs w:val="28"/>
        </w:rPr>
        <w:t>Под музыку « паровозиком» дети едут .</w:t>
      </w:r>
    </w:p>
    <w:p>
      <w:pPr>
        <w:pStyle w:val="3"/>
        <w:ind w:left="0" w:hanging="72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танция первая « Историческая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й станции вы должны ответить на вопросы, связанные с историей нашей страны.</w:t>
      </w:r>
    </w:p>
    <w:p>
      <w:pPr>
        <w:pStyle w:val="3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 Руси назывался деревянный крестьянский дом? (изба)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sz w:val="28"/>
          <w:szCs w:val="28"/>
        </w:rPr>
      </w:pPr>
      <w:r>
        <w:rPr>
          <w:sz w:val="28"/>
          <w:szCs w:val="28"/>
        </w:rPr>
        <w:t>Какую обувь носили русские крестьяне? (лапти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rPr>
          <w:sz w:val="28"/>
          <w:szCs w:val="28"/>
        </w:rPr>
      </w:pPr>
      <w:r>
        <w:rPr>
          <w:sz w:val="28"/>
          <w:szCs w:val="28"/>
        </w:rPr>
        <w:t>Какую одежду носили крестьяне?(сарафан, кафтан. зипун, понева, сорочка, рубаха).</w:t>
      </w:r>
    </w:p>
    <w:p>
      <w:pPr>
        <w:pStyle w:val="3"/>
        <w:numPr>
          <w:ilvl w:val="0"/>
          <w:numId w:val="1"/>
        </w:numPr>
        <w:ind w:left="0" w:hanging="720"/>
        <w:rPr>
          <w:sz w:val="28"/>
          <w:szCs w:val="28"/>
        </w:rPr>
      </w:pPr>
      <w:r>
        <w:rPr>
          <w:sz w:val="28"/>
          <w:szCs w:val="28"/>
        </w:rPr>
        <w:t>Назовите русских былинных богатырей. (Илья Муромец, Добрыня Никитич, Алёша Попович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перь посмотрим, ребятишки, не посрамите ли вы славы богатырей наших. Померяемся силушкой молодецкой. 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роводится игра « Перетягивание каната».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Едем дальше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д музыку дети едут «паровозиком» до следующей станции.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танция вторая «Традиции и обычаи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райтесь опять правильно отвечать на все мои вопросы.</w:t>
      </w:r>
    </w:p>
    <w:p>
      <w:pPr>
        <w:pStyle w:val="3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раздники отмечаются на Руси с давних времён? ( Рождество, Святки, Пасха, Масленица).</w:t>
      </w:r>
    </w:p>
    <w:p>
      <w:pPr>
        <w:pStyle w:val="3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блюда русской кухни вы знаете? (щи, каша.пироги, блины).</w:t>
      </w:r>
    </w:p>
    <w:p>
      <w:pPr>
        <w:pStyle w:val="3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сувенир считается символом России? (матрёшка).</w:t>
      </w:r>
    </w:p>
    <w:p>
      <w:pPr>
        <w:pStyle w:val="3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ремёсла и промыслы существуют в России? (жёстовские подносы, гжель. Золотая хохлома, дымковские игрушки…)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ного вы знаете и понимаете,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А сюрприз от меня ожидаете7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Это, конечно же, игра. А называется игра «Золотые ворота»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Золотые ворота».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Отправляемся дальше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д музыку дети едут до следующей станции.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Станция третья «Литературная».</w:t>
      </w:r>
    </w:p>
    <w:p>
      <w:pPr>
        <w:pStyle w:val="3"/>
        <w:ind w:left="0" w:hanging="0"/>
        <w:rPr/>
      </w:pPr>
      <w:r>
        <w:rPr>
          <w:sz w:val="28"/>
          <w:szCs w:val="28"/>
        </w:rPr>
        <w:t>На этой станции вас ждут вопросы, связанные с русскими народными сказками, загадками и пословицами.</w:t>
      </w:r>
    </w:p>
    <w:p>
      <w:pPr>
        <w:pStyle w:val="3"/>
        <w:ind w:left="0" w:hanging="0"/>
        <w:rPr/>
      </w:pPr>
      <w:r>
        <w:rPr>
          <w:sz w:val="28"/>
          <w:szCs w:val="28"/>
        </w:rPr>
        <w:t>1.Назовите русские народные сказки. («репка», «Колобок», « Маша и медведь»,...)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2. Перед вами три предмета: кувшин, игла, яйцо. Назовите, в каких сказках они встречаются. («Лиса и журавль», «Царевна лягушка», Куроча Ряба»)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должите русские народные пословицы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Хлеб - …всему голов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При солнышке тепло - …при матушке добро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Ученье свет, …а неученье тьм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Жить - ..Родине служить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Где кто родился - …там и пригодилс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Родина любимая - …это мать родима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-  Вся Российская земля - …начинается с кремл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4. Отгадайте русские народные загадки: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Весной веселит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Летом холодит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Осенью питает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Зимой согревает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Лес)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днялись ворота –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Всему миру крас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Радуга)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Старик у ворот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Тепло уволок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Сам не бежит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И стоять не велит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Мороз)</w:t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 ответы и отгадки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риз опять вас ждет, ребятки!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агаю поиграть в игру «Гуси – лебеди».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Гуси – лебеди».</w:t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Отправляемся дальше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д музыку дети едут до следующей станции.</w:t>
      </w:r>
    </w:p>
    <w:p>
      <w:pPr>
        <w:pStyle w:val="3"/>
        <w:ind w:left="0" w:hanging="0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танция четвёртая «Символика»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На этой станции мы с вами вспомним главные символы России. Назовите их. ( герб, гимн, флаг)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Где можно увидеть изображение государственного флага и герба?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агаю вам игры «Найди свой флаг», «Узнай наш герб», «Сложи герб и флаг России»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Пора в дорогу собиратьс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братно в садик отправляться.</w:t>
      </w:r>
    </w:p>
    <w:p>
      <w:pPr>
        <w:pStyle w:val="3"/>
        <w:ind w:left="0" w:hanging="720"/>
        <w:rPr>
          <w:sz w:val="28"/>
          <w:szCs w:val="28"/>
        </w:rPr>
      </w:pPr>
      <w:r>
        <w:rPr>
          <w:sz w:val="28"/>
          <w:szCs w:val="28"/>
        </w:rPr>
        <w:t>Под музыку « паровозиком» дети едут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>Вот и закончилась наша игра-путешествие. Надеюсь, что вам оно понравилось. Вы вспомнили, а может, и узнали что-то новое о нашей Родине. Спасибо всем з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елаю, чтобы все были счастливы, и наша страна заботилась о вас, а вы любили бы её и тоже заботились о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ерегите Россию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России друг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регите её тишину и пок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небо и солнц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т хлеб на стол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одное оконц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озабытом сел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регите Росс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неё нам н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регите её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вечно ей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шей правдой и си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ю нашей суд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Берегите Россию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т России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(Е. Синицы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овых встреч, друзь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Звучит песня «С чего начинается Родина?» (2 куп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10:00Z</dcterms:created>
  <dc:creator>User</dc:creator>
  <dc:description/>
  <cp:keywords/>
  <dc:language>en-US</dc:language>
  <cp:lastModifiedBy>Loner-XP</cp:lastModifiedBy>
  <dcterms:modified xsi:type="dcterms:W3CDTF">2015-03-11T02:48:00Z</dcterms:modified>
  <cp:revision>7</cp:revision>
  <dc:subject/>
  <dc:title/>
</cp:coreProperties>
</file>