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» №33 «Звёздочка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ценарий праздника 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День дошкольного работника».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.руководитель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Шевченко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 201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; выходит ведущий с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Здравствуйте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праздник на листке кален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нова собрались мы в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 чей же праздник в этих числах сентяб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росим, чтобы дети нам сказ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дготовительной «А» группы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Есть в году различные праз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сегодня праздник у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лись в этом зале сотруд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, кто утром приветствует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Кто с утра приучает к 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наук открывает нам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научит нас делать за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чит кто забияк и зад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Кто ценить нас научит искус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личать где пейзаж, где порт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играет нам весело –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любить нас научит б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Кто печет и готовит котл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стирает, кто чинит ст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 дает нам о жизни со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метает и моет п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Вам, родные, любимые, неж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дарность и низкий пок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любовью и светом наполн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ждый день ваш и каждый ваш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музыкальную часть праздника открывают воспитанники подготовительной «Б» группы с песней «Наш веселый детский с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Наш веселый детский са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сейчас слово предоставляется нашей дорогой Галине Николаевне Козловой – прекрасной женщине, талантливому руководителю и самой лучшей завед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с платк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У нас в детском саду большой коллектив. Кто – то приходит, кто – то уходит, но всегда неизменным остается то, что все наши сотрудники – это те люди, кто отдает себя всецело воспитанию малышей, не жалея своих сил и времени, кто не знает слов «не хочу», «не могу», «не умею», кто умеет любить детей несмотря ни на что, кто любит свою работу и спешит сюда каждый день, чтобы продолжать жить для них, малышей, и быть им нужными. Именно для вас мы будем петь, читать стихи и создавать праздничную атмосфе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 презентации «Все вместе – так и душа на месте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И в продолжении концерта музыкальный номер русский народный </w:t>
      </w:r>
      <w:r>
        <w:rPr>
          <w:b/>
          <w:sz w:val="28"/>
          <w:szCs w:val="28"/>
        </w:rPr>
        <w:t>танец «Кадриль» (подгот. «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отрудники детского сада – это прекрасный букет профессий, служащих на благо наших детей. Но все же есть самая главная – это профессия воспит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красивое и значимое слово! Для успешности каждого ребенка просто необходимо в первые годы жизни встретить талантливого воспитателя. Ведь именно к вам, воспитателям, каждое утро спешат самые важные люди на земле – наши малыши. Спасибо Вам за то, что ежедневно  дарите им материнскую заботу и внимание, ласку и тепло своего сердца, помогаете каждому маленькому человеку подрасти, раскрыться, чтобы дальше он смело шагал по жизни к вершине с высоким званием – Чело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нял воспитания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в жизни ничего важнее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мех ребенка, радость без ко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сердцем зажигаешь их серд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воришь, дерзаешь, любишь и гори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 душою детской гов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подарков воспитателя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ля воспитателей и всех сотрудников детского сада этот музыкальны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Танец с шарами» ? 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аш праздник пришелся на прекрасное время года – осень. Как и осень, наша работа, играя разноцветными красками, такая же изменчивая и неповторимая. И следующий музыкальный номер представят  воспитанники 2 младш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 «Осенний тане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пасибо всем за творчество и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се, что вы сыграли, спели, с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то, что в души детские вло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сть годы и невзгоды не сотр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й профессиональ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б этом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, конечно,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йчас мы услышим слова поздравления детей  старше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 старшей группы читают 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реб. Много, много дней под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етом и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иходим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тский сад р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Мы рано просып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аздывать нельз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аду нас дожи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рушки 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Здесь нас учат оде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тить зубы,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шнурки завяз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тихи рассказ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Среди нас есть хвасту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ксы, драчуны, трус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друг друга мы прощ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рузей не огор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реб. Детки в садике жи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играю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друзей себе нахо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гулку с ними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реб. Вместе спорят и меч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заметно подрастают.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ский сад – второй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тепло, уютно в 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Наша работа в детском саду, несмотря на всю ответственность, полна юмора, шуток, веселья и за это спасибо нашим детям. Но чувство юмора присуще не только им. Вот какое веселое поздравление передают мужч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м. записи звучит шуточное  поздр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сейчас в исполнении воспитанников старшей группы мы увидим великолепный </w:t>
      </w:r>
      <w:r>
        <w:rPr>
          <w:b/>
          <w:sz w:val="28"/>
          <w:szCs w:val="28"/>
        </w:rPr>
        <w:t>«Танец с зонтиками».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Жизнь, как большая река, течет, часто меняя свое русло, то тихо журча по камушкам житейских забот, то несется бурным потоком событий, захлестывая нас полностью и без остатка, и, порою, даже сбивая с ног. Она оставляет свои следы в нашем сердце, в нашей душе. А жизнь наша – это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есня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аш концерт подошел к кон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каждый день, что отвела судь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 радость с солнечным восх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ит Вам счастлив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я от бед и жизненной невз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чи вам и искренного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 Вам на долгие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о всех делах усп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ы встречи с Вами мы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вая музыка; гости выходят из за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5:00Z</dcterms:created>
  <dc:creator>Admin</dc:creator>
  <dc:description/>
  <cp:keywords/>
  <dc:language>en-US</dc:language>
  <cp:lastModifiedBy>Admin</cp:lastModifiedBy>
  <dcterms:modified xsi:type="dcterms:W3CDTF">2015-10-07T06:17:00Z</dcterms:modified>
  <cp:revision>2</cp:revision>
  <dc:subject/>
  <dc:title/>
</cp:coreProperties>
</file>