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Детский сад №33 «Звездоч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Акц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«Кормушки для зимующих птиц»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Times New Roman" w:ascii="Times New Roman" w:hAnsi="Times New Roman"/>
          <w:sz w:val="72"/>
        </w:rPr>
        <w:tab/>
      </w:r>
      <w:r>
        <w:rPr>
          <w:rFonts w:cs="Times New Roman" w:ascii="Times New Roman" w:hAnsi="Times New Roman"/>
          <w:sz w:val="28"/>
        </w:rPr>
        <w:t>Январь 2015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Зима.. Птицам зябко, холодно и голодно  и помочь им можем м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shd w:fill="FFFFFF" w:val="clear"/>
          <w:lang w:eastAsia="ru-RU"/>
        </w:rPr>
        <w:t>До конца зимы продолжается акция по организации подкормки зимующих птиц на кормушках и водоемах. Доброй традицией стали и учеты зимующих птиц. При подкормке очень большое значение имеют тип и качество кор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shd w:fill="FFFFFF" w:val="clear"/>
          <w:lang w:eastAsia="ru-RU"/>
        </w:rPr>
        <w:t>Иногда, люди предлагают птицам заплесневелый хлеб, остатки кондитерских изделий, подпорченное зерно и последствия такой "помощи" могут быть катастрофичес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иницам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, помимо традиционного кус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есоленого сал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можно предлож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емена подсолнечни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- лущеные или в оболочке. Помните, что сало должен быть несоленым, без приправ. При температуре выше нуля сало лучше снять, потому что оно быстро прогоркнет и такая подкормка принесет птицам только в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робье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подходя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осо, пшено, семена подсолнечник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, д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олуб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ало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 вы можете использовать для подкорм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шениц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черствый белый хле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Если в детский  сад прилет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еленушк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, то в сильнейшие морозы она охотно съес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емена подсолнечник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. Стайк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иж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можно предложить немн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ос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чищенный ов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Для подкорм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розд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 xml:space="preserve">в морозы можно использовать нарезан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зюм, фин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яблок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Для зимней подкормки птиц летом или осенью  можно собирать и заморажива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лоды бузины, рябины, смороди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черноплодной ряби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  <w:t>. Сушеные ягоды не так хороши для подкормки, как замороженные, они набухают увеличиваясь ее объеме, и в больших количествах могут быть опасны. Кроме того, замороженные ягоды богаче витаминами и птицы поедают их быстр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МОЖЕМ ЗИМУЮЩИМ ПТИЦА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как организов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дкормку зимующих птиц и учёты пт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на кормуш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Я больше ценю свой сад за то, что он полон дроздов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чем за то, что он полон вишен, и с радостью делюс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ягодами в обмен на прекрасные песни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жозеф Эдисон, английский пис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ле летнего сезона, с наступлением хо</w:t>
        <w:softHyphen/>
        <w:t>лодов, многие птицы стремятся перебрать</w:t>
        <w:softHyphen/>
        <w:t>ся поближе к человеческому жилью. Всю зиму они будут радовать нас своим звонким голосом и ярким нарядом, скрашивая унылый зимний пейзаж. Природа создала этих птиц устойчивыми к низким температу</w:t>
        <w:softHyphen/>
        <w:t>рам, но голод может лишить их этого преимущества. Большин</w:t>
        <w:softHyphen/>
        <w:t>ство птиц зимой погибают именно от бескормиц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каждый из нас может помочь птицам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 для этого надо лишь смастер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кормушк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 следить за тем, чтобы в н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u w:val="single"/>
          <w:lang w:eastAsia="ru-RU"/>
        </w:rPr>
        <w:t>каждый ден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был кор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оит только одной птице узнать о месте прикормки, как на ее сигналы сле</w:t>
        <w:softHyphen/>
        <w:t>таются пичуги со всех окрестностей - кормушки зимой не пустуют никогда! К кормушкам охотно наведываются синицы, поползни, дят</w:t>
        <w:softHyphen/>
        <w:t>лы, сойки, воробьи и даже вороны и гал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радицией во многих странах, в том числе в России, ста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ежегодные учёты зимующих птиц на кормушка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имо того, что наблюдения доставляют радость и удовольствие созерцания пернатых для многих людей, это ещё и простой и эффективный способ собирать информацию о колебаниях численности популяций птиц, что необходимо для их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1. Как организовать подкормку пт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Главные правила при подкормке пт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рмить птиц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солёны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дуктами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ржаным хлеб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это смертельно опасно для них)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начал подкармливать птиц однажды в начале зимы, следи за тем, что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каждый ден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кормушке был корм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рмушка должна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удобна и безопас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тиц (плотное крепление, никаких острых краёв, недоступность для соседской кошки)!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есь кормушку так, чтобы туда могли попасть мелкие и ловкие птицы, но ни как не голуби и вороны (для которых корма достаточно и на улице)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возможности корм должен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защищён от непогоды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рмушку необходим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регулярно чисти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МОЖЕМ ЗИМУЮЩИМ ПТИЦ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И примем участие в изготовлении кормушек для зимующих пти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Я больше ценю свой сад за то, что он полон дроздов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чем за то, что он полон вишен, и с радостью делюс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ягодами в обмен на прекрасные песни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жозеф Эдисон, английский пис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ле летнего сезона, с наступлением хо</w:t>
        <w:softHyphen/>
        <w:t>лодов, многие птицы стремятся перебрать</w:t>
        <w:softHyphen/>
        <w:t>ся поближе к человеческому жилью. Всю зиму они будут радовать нас своим звонким голосом и ярким нарядом, скрашивая унылый зимний пейзаж. Природа создала этих птиц устойчивыми к низким температу</w:t>
        <w:softHyphen/>
        <w:t>рам, но голод может лишить их этого преимущества. Большин</w:t>
        <w:softHyphen/>
        <w:t>ство птиц зимой погибают именно от бескормиц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каждый из нас может помочь птицам!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 для этого надо лишь смастер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0"/>
          <w:lang w:eastAsia="ru-RU"/>
        </w:rPr>
        <w:t>кормушку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 следить за тем, чтобы в н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0"/>
          <w:u w:val="single"/>
          <w:lang w:eastAsia="ru-RU"/>
        </w:rPr>
        <w:t>каждый день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0"/>
          <w:lang w:eastAsia="ru-RU"/>
        </w:rPr>
        <w:t>был кор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оит только одной птице узнать о месте прикормки, как на ее сигналы сле</w:t>
        <w:softHyphen/>
        <w:t>таются пичуги со всех окрестностей - кормушки зимой не пустуют никогда! К кормушкам охотно наведываются синицы, поползни, дят</w:t>
        <w:softHyphen/>
        <w:t>лы, сойки, воробьи и даже вороны и гал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радицией во многих странах, в том числе в России, ста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ежегодные учёты зимующих птиц на кормушка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имо того, что наблюдения доставляют радость и удовольствие созерцания пернатых для многих людей, это ещё и простой и эффективный способ собирать информацию о колебаниях численности популяций птиц, что необходимо для их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1. Как организовать подкормку пт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Главные правила при подкормке пт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рмить птиц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солёны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дуктами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0"/>
          <w:lang w:eastAsia="ru-RU"/>
        </w:rPr>
        <w:t>ржаным хлеб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это смертельно опасно для них)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начал подкармливать птиц однажды в начале зимы, следи за тем, что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каждый ден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кормушке был корм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рмушка должна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удобна и безопас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тиц (плотное крепление, никаких острых краёв, недоступность для соседской кошки)! 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есь кормушку так, чтобы туда могли попасть мелкие и ловкие птицы, но ни как не голуби и вороны (для которых корма достаточно и на улице)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возможности корм должен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защищён от непогоды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рмушку необходим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  <w:t>регулярно чистить!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8:00Z</dcterms:created>
  <dc:creator>Loner-XP</dc:creator>
  <dc:description/>
  <cp:keywords/>
  <dc:language>en-US</dc:language>
  <cp:lastModifiedBy>Loner-XP</cp:lastModifiedBy>
  <dcterms:modified xsi:type="dcterms:W3CDTF">2015-02-04T03:49:00Z</dcterms:modified>
  <cp:revision>4</cp:revision>
  <dc:subject/>
  <dc:title/>
</cp:coreProperties>
</file>