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  <w:szCs w:val="32"/>
        </w:rPr>
      </w:pPr>
      <w:r>
        <w:rPr>
          <w:b/>
          <w:spacing w:val="13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pacing w:val="130"/>
          <w:sz w:val="28"/>
          <w:szCs w:val="28"/>
        </w:rPr>
      </w:pPr>
      <w:r>
        <w:rPr>
          <w:b/>
          <w:spacing w:val="13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12 г</w:t>
      </w:r>
      <w:r>
        <w:rPr/>
        <w:t>.                             с.Александровское</w:t>
      </w:r>
      <w:r>
        <w:rPr>
          <w:sz w:val="28"/>
          <w:szCs w:val="28"/>
        </w:rPr>
        <w:t xml:space="preserve">                                         № 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</w:t>
        <w:br/>
        <w:t>муниципальной услуги «Предоставление общедоступного и бесплатного</w:t>
        <w:br/>
        <w:t>дошкольного образова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27 июля 2010 г. № 210-ФЗ «Об организации предоставления государственных и муниципальных услуг» и в соответствии с постановлением Правительства Ставропольского края от 09 ноября 2010 г. №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, для внесения информации в региональный реестр государственных и муниципальных услуг Ставропольского края администрация Александр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отдела образования администрации Александровского муниципального района Ставропольского края по предоставлению муниципальной услуги «Предоставление общедоступного и бесплатного дошко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Маковскую Л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В.Н. Ситников</w:t>
      </w:r>
      <w:r>
        <w:br w:type="page"/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2012 г. № 442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услуг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общедоступного и  бесплатного дошкольного образования на территории Александровского муниципального район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Общие положения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 Наименование </w:t>
      </w:r>
      <w:r>
        <w:rPr>
          <w:bCs/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z w:val="28"/>
          <w:szCs w:val="28"/>
          <w:lang w:val="ru-RU"/>
        </w:rPr>
        <w:t xml:space="preserve">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: «Предоставление общедоступного и бесплатного дошко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разработан в целях повышения качества оказания и доступности предоставления муниципальной услуги, определения исполнителей, сроков и последовательности действий при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Нормативно – правовые акты, регулирующие предоставление 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нормативно-правовых актов, регулирующих исполнение муниципальной услуг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на всенародном голосовании 12.12.1993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венция о правах ребенка (одобрена Генеральной Ассамблеей ООН 20.11.1989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7.1998 г. № 124-ФЗ «Об основных гарантиях  прав ребенка в РФ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7.07.1999 г. № 172-ФЗ «О социальной защите инвалидов РФ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Российской Федерации от 10 июля 1992 г. № 3266-1 «Об образова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2.09.2008 № 666 «</w:t>
      </w:r>
      <w:r>
        <w:rPr>
          <w:iCs/>
          <w:sz w:val="28"/>
          <w:szCs w:val="28"/>
        </w:rPr>
        <w:t>Об утверждении Типового положения о дошкольном образовательном учреждении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7 апреля 2009 г. № 304 "Об утверждении Правил оценки состояния объектов защиты (продукции) установленным требованиям пожарной безопас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22.07.2010 №91 «</w:t>
      </w:r>
      <w:r>
        <w:rPr>
          <w:iCs/>
          <w:sz w:val="28"/>
          <w:szCs w:val="28"/>
        </w:rPr>
        <w:t>О введении в действие СанПиН 2.4.1.2660-10 Санитарно-эпидемиологические требования к устройству, содержанию и организации режима работы в дошкольных организациях</w:t>
      </w:r>
      <w:r>
        <w:rPr>
          <w:sz w:val="28"/>
          <w:szCs w:val="28"/>
        </w:rPr>
        <w:t xml:space="preserve">», с изменениями;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он Ставропольского края «Об образовании» от 11.08.1998 года № 21-кз (ред. от 10.07.200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комплектования детьми муниципальных дошкольных образовательных учреждений Александровского муниципального района Ставропольского края (постановление администрации Александровского муниципального района Ставропольского края  от 23.08 2010г. № 41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аботки и утверждения административных регламентов  исполнения муниципальных функций  (предоставления муниципальных услуг) в Александровском муниципальном районе Ставропольского края» (постановление администрации Александровского муниципального района  Ставропольского края от  30 апреля 2010г.  № 22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 муниципальных услуг, предоставляемых администрацией  Александровского муниципального района Ставропольского края, её отделами и управлениями  в электронном виде,  а также услуг, предоставляемых в электронном виде муниципальными учреждениями Александровского муниципального района Ставропольского края  (постановление администрации Александровского муниципального района  Ставропольского края  от  01 июня 2010г.  № 27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именование органа, предоставляющего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 муниципальную услугу муниципальные дошкольные образовательные учреждения Александровского муниципального района Ставропольского края, указанные в Приложении 1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 Стандарт предостав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Порядок информирования о предоставлени</w:t>
      </w:r>
      <w:r>
        <w:rPr>
          <w:rFonts w:cs="Times New Roman" w:ascii="Times New Roman" w:hAnsi="Times New Roman"/>
          <w:bCs/>
          <w:sz w:val="28"/>
          <w:szCs w:val="28"/>
        </w:rPr>
        <w:t>и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 и графики работы органов, предоставляющих муниципальную услу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местах нахождения, графике работы, справочные телефоны, адреса официальных сайтов сети Интернет, адреса электронной почты дошкольных образовательных учреждений Александровского муниципального района Ставропольского края указана в Приложении 1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телефоны, адрес электронной почты организации осуществляющей контроль в сфере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образования администрации Александровского  муниципального район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й адрес: 356300 Ставропольский край Александровский район, село Александровское, улица Карла Маркса, 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отдела образования администрации Александровского муниципального района Ставропольского края – Герасимова Наталия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чальник (886557) 2-60-9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 (886557) 2-60-9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а информационно-методического обеспечения учебного процесс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(886557) 9-13-50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лектронный адрес (emal): </w:t>
      </w:r>
      <w:hyperlink r:id="rId3">
        <w:r>
          <w:rPr>
            <w:rStyle w:val="InternetLink"/>
            <w:sz w:val="20"/>
            <w:szCs w:val="20"/>
            <w:lang w:val="en-US"/>
          </w:rPr>
          <w:t>alexand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ro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tavminob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Способы получения консультации по муниципальной усл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нформации заявителями по вопросам получения муниципальной услуги возможно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деле образования администрации Александровского муниципального район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, указанных в Приложении 1 к настоящему регламенту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нтактным телефонам, указанным в контактной информации учреждения, оказывающего услугу.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Требования к местам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1. Учреждения, предоставляющие Услугу, должны быть размещены в специально предназначенных зданиях, помещениях, доступных для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требителей Услуги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 В здании Учреждения, предоставляющего Услугу, должны быть предусмотрены следующие помещени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помещения (если предусмотрено проектом)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экологические комнаты и иные помещения для развивающих занятий с детьми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помещения (медицинские, пищеблок, постирочная и т.д.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о-бытовые помещения для персонал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мещения Учреждения должны отвечать санитарно - эпидемиологическим требованиям, обеспечивающим условия для разных видов двигательной, игровой и умственной активност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мерам (площади) и техническому состоянию помещения Учреждения должны отвечать требованиям санитарно-гигиенических нор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 Требования к содержанию информационных стен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местонахождении, контактных телефонах, графике (режиме) работы образовательного учреждения   размеща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 Интернет-сайте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 информационных стендах в здани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и Интернет-сайте образовательного учреждения  размещ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график (режим) приёма заявителей специалистами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2. Описание конечного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ение общедоступного и бесплатного дошкольного образования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3. Категория заявителей, имеющих право на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а получение общедоступного и бесплатного дошкольного образ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явителями, имеющими право на предоставление муниципальной услуги являются физические лица - родители (законные представители) детей в возрасте от 2 месяцев до 7 лет (далее - родители (законные представители),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родителей (законных представителей), подавших заявление в дошкольное образовательное учреждение Александровского муниципального района Ставропольского кра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документов, необходимых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а получение общедоступного и бесплатного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Заявитель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посредственно в Учреждение предоставляе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тевку  в дошкольное образовательное учреждение, выданную комиссией по определению детей в детские са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ую карту ребенка с заключением (справкой) врача о разрешении посещения М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копии предоставляемых документов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охождение ребенком медицинского обследования осуществляется в медицинских учреждениях в соответствии с действующими нормативно-правовыми актами учреждений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едицинского обследования должен  быть заверен печатью  медицинск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Условия и сроки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едоставление муниципальной услуги осуществляется с момента приема ребенка в дошкольное учреждение до его отчисления из дошко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рием детей в дошкольные учреждения осуществляется в период комплектования дошкольных учреждений, а также в течение всего календарного года при наличии свободных мест и путевки в дошкольное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омплектование дошкольного учреждения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озраст детей, принимаемых в дошкольное учреждение, определяется Уставом дошко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Комплектование дошкольных учреждений осуществляется на учебный год (по состоянию на 1 сентября текущего года) на основе данного Регламента, разработанного в соответствии с приказом Минобрнауки РФ от 27.10.2011 г. №2562 «Об утверждении Типового положения о дошкольном образовательном учрежден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 в дошкольном учреждении устанавливается учредителем в зависимости от запроса населения и условий, созданных для обеспечения образовательного процесса. Порядок комплектования дошкольного учреждения определяется учредителем. </w:t>
      </w:r>
    </w:p>
    <w:p>
      <w:pPr>
        <w:pStyle w:val="Normal"/>
        <w:ind w:right="113" w:firstLine="567"/>
        <w:jc w:val="both"/>
        <w:rPr/>
      </w:pPr>
      <w:r>
        <w:rPr>
          <w:sz w:val="28"/>
          <w:szCs w:val="28"/>
        </w:rPr>
        <w:t>5.6. Дети с ограниченными возможностями здоровья, дети-инвалиды принимаются в группы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 Показатели доступности и качества 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 муниципальной услуги является количество обращений  граждан за получ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муниципальной услуги является соотношение количества предоставленных муниципальных услуг к общему количеству поданных заявлений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чень оснований для отказа в предоставлении 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Основания для отказа в предоставлении муниципальной услуги: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явителем условий договора на оказание муниципальной  услуги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заключение учреждения здравоохранения о медицинском состоянии ребенка, не позволяющем посещать дошкольное образовательное учреждение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отсутствие мест в дошкольных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снованием для отказа в приеме и выдаче документов для получения Услуги является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есоответствия возраста ребенка условиям предоставления Услуги;</w:t>
      </w:r>
    </w:p>
    <w:p>
      <w:pPr>
        <w:pStyle w:val="Normal"/>
        <w:numPr>
          <w:ilvl w:val="2"/>
          <w:numId w:val="3"/>
        </w:numPr>
        <w:spacing w:before="0" w:after="280"/>
        <w:ind w:left="0" w:right="75" w:firstLine="567"/>
        <w:jc w:val="both"/>
        <w:rPr/>
      </w:pPr>
      <w:r>
        <w:rPr>
          <w:sz w:val="28"/>
          <w:szCs w:val="28"/>
        </w:rPr>
        <w:t>отсутствие или несоответствие документов, подтверждающих право на посещение дошкольных учреждений.</w:t>
      </w:r>
    </w:p>
    <w:p>
      <w:pPr>
        <w:pStyle w:val="Normal"/>
        <w:spacing w:before="280" w:after="280"/>
        <w:ind w:right="75" w:firstLine="567"/>
        <w:jc w:val="both"/>
        <w:rPr/>
      </w:pPr>
      <w:r>
        <w:rPr>
          <w:sz w:val="28"/>
          <w:szCs w:val="28"/>
        </w:rPr>
        <w:t>6.3.Перечень оснований для приостановления оказания муниципальной услуги.</w:t>
      </w:r>
    </w:p>
    <w:p>
      <w:pPr>
        <w:pStyle w:val="Normal"/>
        <w:ind w:right="113" w:firstLine="567"/>
        <w:jc w:val="both"/>
        <w:rPr/>
      </w:pPr>
      <w:r>
        <w:rPr>
          <w:sz w:val="28"/>
          <w:szCs w:val="28"/>
        </w:rPr>
        <w:t>6.3.1.Оказание муниципальной услуги может быть приостановлено по следующим основаниям:</w:t>
      </w:r>
    </w:p>
    <w:p>
      <w:pPr>
        <w:pStyle w:val="Normal"/>
        <w:numPr>
          <w:ilvl w:val="0"/>
          <w:numId w:val="6"/>
        </w:numPr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6"/>
        </w:numPr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показания;</w:t>
      </w:r>
    </w:p>
    <w:p>
      <w:pPr>
        <w:pStyle w:val="Normal"/>
        <w:numPr>
          <w:ilvl w:val="0"/>
          <w:numId w:val="6"/>
        </w:numPr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условий договора дошкольного учреждения с родителями (законными представителями) воспитанников;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7. Требования к платности (бесплатности)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едоставление Услуги осуществляется на условиях ее частичной оплаты за содержание ребенка в МДОУ. Оплата Услуги производится дифференцированно в зависимости от  категории получателей Услуги в размере, определяемом в соответствии с федеральным законодательством и нормативно-правовыми акт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Размер платы составляет не более 20 % затрат на содержание ребенка в дошкольн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Плата за предоставление Услуги вносится в срок, установленный договором между Заявителем и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 Административные процед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едваритель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одача заявления на постановку в очеред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 заявителями (законными представителями) заявления в комиссию по определению детей в МДОУ  может быть подано в ходе личного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я осуществляется в соответствии с Постановлением администрации Александровского  муниципального района Ставропольского края «Об утверждении Порядка комплектования детьми муниципальных дошкольных образовательных учреждений Александровского муниципального района Ставропольского края» от 23.08 2010г. № 413, с учетом регламента, описывающего подачу заявления.  </w:t>
      </w:r>
    </w:p>
    <w:p>
      <w:pPr>
        <w:pStyle w:val="Normal"/>
        <w:ind w:right="113" w:firstLine="567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- максимальное время ожидания в очереди при подаче документов </w:t>
      </w:r>
      <w:r>
        <w:rPr>
          <w:sz w:val="28"/>
          <w:szCs w:val="28"/>
        </w:rPr>
        <w:t>для постановки на регистрационный учет не должно превышать 2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е время ожидания в очереди для получения консультации не должно превышать 30 минут. 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ремя ожидания в очереди на прием к начальнику отдела образования по предварительной записи не более 10 минут.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>- в</w:t>
      </w:r>
      <w:r>
        <w:rPr>
          <w:sz w:val="28"/>
          <w:szCs w:val="28"/>
        </w:rPr>
        <w:t>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м фактом, являющимся основанием для подачи заявления является наличие документов, необходимых для получения услуги (свидетельство о рождении ребенка, паспортные данные одного из родителей (законных представителей,) документы, подтверждающие права на льго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иеме заявления является соответствие документов, предоставленных заявителем, требованиям Регламента исполнения муниципальной услуги «Прием заявлений, постановка на учет и зачисление детей в образовательные учреждения, реализующие  основную образовательную программу дошкольного образования (детские сады), расположенные на территории   Александровского муниципального района Ставропольского края» и Порядку комплектования детьми муниципальных дошкольных образовательных учреждений Александро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и по определению детей  в дошкольные учреждения, расположенные в селе Александровском (муниципальные детские образовательные учреждения  Детские сады №2 «Юбилейный»,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>«Алёнушка», №4 «Березка», №5 «Ивушка», №7 «Светлячок», №8 «Матрешка»,  №10 «Буратино», №15 «Малышок», № 20  «Рябинушка», № 31  «Ручеёк», № 33 «Звездочка», №34 «Фиалка» села Александровского) прием и регистрация документов осуществляется в отделе образования администрации Александр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иссии по определению детей в дошкольные учреждения, расположенные в сельских поселениях Александровского района  (муниципальные детские образовательные учреждения  Детские сады №  12 «Незабудка» села Саблинского, № 18  «Тополек»   села Калиновского,   № 16 «Солнышко»     села Северного,    № 17  «Солнышко» села Грушевского,  № 23  «Ёлочка»   поселка Новокавказского,      № 32  «Колосок»   села Круглолесского,  муниципальное общеобразовательное учреждение «Средняя общеобразовательная школа № 3» (дошкольные группы)   хутора Среднего) прием и регистрация документов осуществляется непосредственно в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седание комиссии по определению детей в детские сады осуществляется  с соответствии с  Постановлением администрации Александровского  муниципального района Ставропольского края «Об утверждении Порядка комплектования детьми муниципальных дошкольных образовательных учреждений Александровского муниципального района Ставропольского края» от 23.08 2010г. № 413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Постановка Заявителя в очередь в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епосредственное предоставлени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явитель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посредственно в Учреждение предоставляет документы, указанные в п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Юридическим фактом, являющимся основанием для оказания Услуги является договор на предоставление Услуги между Заявителями и Учреждением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Договор составляется в 2-х экземплярах, при этом один экземпляр договора выдается Заявителю, второй остается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При зачислении ребенка в Учреждение руководитель обязан ознакомить Заявителя с уставом Учреждения, лицензией на образовательную деятельность и другими документами, регламентирующими организацию процесса предоставления Услуги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Зачисление ребенка в Учреждение оформляется приказом руководителя Учреждения (в трехдневный ср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едоставление Услуги осуществляют следующие виды персонала: 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ерсонал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ерсонал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вспомогательный персонал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ерсонала определяется в соответствии со штатным расписанием, соответствующем типу и вид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казание Услуги - руководитель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Содержание образовательного процесса в конкретном Учреждении определяется образовательной программой дошкольного образовательного учрежде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и с учетом особенностей психофизического развития и возможностей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Режим работы групп, длительность пребывания в них детей, а также учебные нагрузки детей определяются Уставом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дошкольных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bookmarkStart w:id="1" w:name="sub_4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. Порядок и формы контроля за предоставлением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bookmarkStart w:id="2" w:name="sub_400"/>
      <w:bookmarkStart w:id="3" w:name="sub_4101"/>
      <w:bookmarkEnd w:id="2"/>
      <w:bookmarkEnd w:id="3"/>
      <w:r>
        <w:rPr>
          <w:sz w:val="28"/>
          <w:szCs w:val="28"/>
        </w:rPr>
        <w:t>4.1.Текущий контроль за соблюдением и исполнением настоящего Регламента осуществляется посредством процедур внутреннего и внешне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Внутренний контроль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ый контроль (по конкретному обращению заявителя либо другого заинтересованного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итоговый (по итогам полугодия и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матический контроль (подготовка учреждений к работе в летний период, подготовка к учебному году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Отдел образования осуществляет внешний контроль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нализа обращений и жалоб граждан в отдел образова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Внешний контроль по направлениям осуществляют также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Выявленные недостатки по оказанию Услуги анализируются по каждому сотруднику Учреждения с рассмотрением на комиссиях по служебному расследованию, Административных советах Учреждения, заседаниях профсоюзного комитета, педагогических советах с принятием мер к их устранению, вынесением дисциплинарных или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ысканий (если будет установлена вина в некачественном предоставлении Услуг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Плановые проверки проводятся в соответствии с планом работы Отдела образования, но не чаще одного раза в два года.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 за решения и действия (бездействие), принимаемые (осуществляемые) при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сотрудники Отдела образования, руководители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sz w:val="28"/>
          <w:szCs w:val="28"/>
          <w:u w:val="single"/>
        </w:rPr>
      </w:pPr>
      <w:bookmarkStart w:id="4" w:name="sub_4101"/>
      <w:bookmarkEnd w:id="4"/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орядок обжалования действия (бездействия) и решений, осуществляемых в ходе предоставления муниципальной услуги на основании административного регламент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Рассмотрение обращений заявителей осуществля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Заявители могут сообщить о нарушениях своих прав и законных интересов, противоправных решениях, действии или бездействии должностных лиц, нарушений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лично (устно) или направить письменное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обращении заявитель в обязательном порядке указыва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, в который направлено обращени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, должност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, по которому должен быть направлен отве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агает суть заявления или жалобы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авят личную подпись и дату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принимается решение об удовлетворении требований заявителя, либо об отказе в их удовлетвор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данные заявителя, его местонахождение (или адрес для почтовых отправлений), то обращение не рассматр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Заявители вправе обжаловать решения, принятые в ходе предоставления муниципальной услуги, действие или  бездействие должностных лиц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шко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700"/>
        <w:gridCol w:w="3060"/>
        <w:gridCol w:w="28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2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реждения</w:t>
            </w:r>
          </w:p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ДО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132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заведую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372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с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372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 МД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2 «Юбилейный»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к Еле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2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557)</w:t>
            </w:r>
          </w:p>
          <w:p>
            <w:pPr>
              <w:pStyle w:val="Style18"/>
              <w:snapToGrid w:val="false"/>
              <w:spacing w:before="0" w:after="200"/>
              <w:ind w:left="0" w:right="132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-81</w:t>
            </w:r>
          </w:p>
          <w:p>
            <w:pPr>
              <w:pStyle w:val="Style18"/>
              <w:snapToGrid w:val="false"/>
              <w:spacing w:before="0" w:after="200"/>
              <w:ind w:left="0" w:right="132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dou2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2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3 «Алёнушка»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ая Татья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557)</w:t>
            </w:r>
          </w:p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-10</w:t>
            </w:r>
          </w:p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ou3.taba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4 «Берёзка»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Ходакова Екатерина Серге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6-42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skaru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7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5 «Ивушка»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ервомайская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а Ир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-79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lmdoy5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7 «Светлячок»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красова, 36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икова Татья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-19 almdoy7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6</w:t>
            </w:r>
            <w:r>
              <w:rPr/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униципальное казенноё дошкольное образовательное учреждение «Детский сад  общеразвивающего вида с приоритетным осуществлением художественно-эстетического развития детей № 8  «Матрё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тавропольский край Александровский   район с. Александровское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ул. Дубо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47 Б корпус 1</w:t>
            </w:r>
            <w:r>
              <w:rPr/>
              <w:t>.</w:t>
            </w:r>
          </w:p>
          <w:p>
            <w:pPr>
              <w:pStyle w:val="Style18"/>
              <w:snapToGrid w:val="false"/>
              <w:ind w:left="0" w:firstLine="72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 Светлана Ивановна</w:t>
            </w:r>
          </w:p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6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 7.30 – 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0 «Буратино»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-95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ratino10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2 «Незабудка»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Саблинское 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л. Первомайская, 41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иева Валент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6-46</w:t>
            </w:r>
          </w:p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y12nezabudka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4 «Калинка»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Калиновское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Глазкова, 37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ая Наталь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4-91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-as-kalinka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5 «Малышок»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агарина, 4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а Алл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-61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val="en-US" w:eastAsia="zxx"/>
              </w:rPr>
              <w:t>azz</w:t>
            </w:r>
            <w:r>
              <w:rPr>
                <w:lang w:eastAsia="zxx"/>
              </w:rPr>
              <w:t>08</w:t>
            </w:r>
            <w:r>
              <w:rPr>
                <w:lang w:val="en-US" w:eastAsia="zxx"/>
              </w:rPr>
              <w:t>8</w:t>
            </w:r>
            <w:r>
              <w:rPr>
                <w:lang w:eastAsia="zxx"/>
              </w:rPr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6 «Солнышко»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Северное              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а Вера Михайловн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3-98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olnyshko16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6 а «Теремок»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Северное              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рокая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ченко Людмил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3-59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y16a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7  «Солнышко»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Грушевское              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6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Тамар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3-23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mdoy-dsl17sol.saduk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18  «Тополек»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авропольский  край Александровский   район с. Калиновское                       ул.  Глазкова, 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Надежд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5-99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-nopol18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 комбинированного вида  № 20  «Рябинушка»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Войтика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Юли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-35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20@yandex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23  «Ёлочка»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 край Александровский   район п. Новокавказский                       ул  Школьная,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макова Людмил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1-85</w:t>
            </w:r>
          </w:p>
          <w:p>
            <w:pPr>
              <w:pStyle w:val="Normal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ldou23.</w:t>
            </w:r>
            <w:r>
              <w:rPr>
                <w:lang w:val="en-US"/>
              </w:rPr>
              <w:t>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29  «Золотой ключик»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Садовое                 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  Ленина,  22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а Ин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2-08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-mdoy29.my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 общеразвивающего вида с приоритетным осуществлением художественно-эстетического развития детей № 31  «Ручеёк»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 край Александровский   район с. Александровское          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а Любовь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-36</w:t>
            </w:r>
          </w:p>
          <w:p>
            <w:pPr>
              <w:pStyle w:val="Normal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rucheek31.</w:t>
            </w:r>
            <w:r>
              <w:rPr>
                <w:lang w:val="en-US"/>
              </w:rPr>
              <w:t>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32  «Колосок»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авропольский  край Александровский   район с. Круглолесское                            ул.  Московская, 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Зинаид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3-24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glolesskoe.32 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33  «Звездочка»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авропольский  край Александровский   район с. Александровское                           ул.  Пушкина, 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Гал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76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y33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№ 34  «Фиалка»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 край Александровский   район с. Александровское                            ул  Пионерская, 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унская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-74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xmdoy34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Средняя общеобразовательная школа № 3» (дошкольные группы)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авропольский  край Александровский   район  х. Средний                                ул.  Садовая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кина Людмила Александ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4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0-16.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357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25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25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rFonts w:eastAsia="Arial Unicode MS"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;Arial Unicode MS" w:hAnsi=";Arial Unicode MS" w:eastAsia=";Arial Unicode MS" w:cs=";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r_rono@stavmin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23:00Z</dcterms:created>
  <dc:creator>Елена Анатольевна</dc:creator>
  <dc:description/>
  <dc:language>en-US</dc:language>
  <cp:lastModifiedBy>Admin</cp:lastModifiedBy>
  <cp:lastPrinted>2012-06-25T08:51:00Z</cp:lastPrinted>
  <dcterms:modified xsi:type="dcterms:W3CDTF">2016-01-07T08:23:00Z</dcterms:modified>
  <cp:revision>2</cp:revision>
  <dc:subject/>
  <dc:title>Проект регламента исполнения муниципальной функции (услуги) предоставления общедоступного бесплатного дополнительного</dc:title>
</cp:coreProperties>
</file>